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Хорошо видеть хорошо!</w:t>
      </w:r>
    </w:p>
    <w:p>
      <w:pPr>
        <w:pStyle w:val="Normal"/>
        <w:ind w:firstLine="708"/>
        <w:rPr>
          <w:b/>
          <w:b/>
          <w:sz w:val="28"/>
          <w:szCs w:val="28"/>
        </w:rPr>
      </w:pPr>
      <w:r>
        <w:rPr>
          <w:b/>
          <w:sz w:val="28"/>
          <w:szCs w:val="28"/>
        </w:rPr>
      </w:r>
    </w:p>
    <w:p>
      <w:pPr>
        <w:pStyle w:val="Normal"/>
        <w:ind w:firstLine="708"/>
        <w:jc w:val="both"/>
        <w:rPr/>
      </w:pPr>
      <w:r>
        <w:rPr/>
        <w:t xml:space="preserve">Итак – мы остановились на том, что умеем корректировать лазером любую близорукость. «Реклама!» - воскликнут прожженные блогеры и накидают сотню похожих высказываний. Поэтому попробую кратко объяснить, что за чудеса творятся на Дальнем Востоке в плане лазерной коррекции зрения. </w:t>
      </w:r>
    </w:p>
    <w:p>
      <w:pPr>
        <w:pStyle w:val="Normal"/>
        <w:ind w:firstLine="708"/>
        <w:jc w:val="both"/>
        <w:rPr/>
      </w:pPr>
      <w:r>
        <w:rPr/>
        <w:t>Задача лазерной коррекции близорукости – сделать роговицу более плоской. Лазер просто испаряет её слой, толще в центре и тоньше по краям. Это снижает оптическую силу и устанавливает баланс с длиной глаза: теперь лучи фокусируются точно на сетчатке. Острота зрения восстановлена! Есть одно НО: уплощение роговицы подразумевает ее истончение, а толщина ее всего-то полмиллиметра. А чем больше близорукость, тем сильнее надо роговицу истончать. Есть и второе НО: оптическую зону надо выбирать больше, чем зрачок становится в темноте, чтобы туда край зоны операции не попал. Иначе неминуемы лихие неприятности типа засветов, гало, нарушений сумеречного и ночного зрения. Кто в школе с геометрией дружил, сразу заметит, что появляются ограничения: большую близорукость на большой площади не скорректируешь – не хватит толщины роговицы. А кто слышал слово «офтальмология» - понимает, что сильно истончать роговицу нельзя – внутриглазное давление начнет выпячивать ее в тонком месте…</w:t>
      </w:r>
    </w:p>
    <w:p>
      <w:pPr>
        <w:pStyle w:val="Normal"/>
        <w:ind w:firstLine="708"/>
        <w:jc w:val="both"/>
        <w:rPr/>
      </w:pPr>
      <w:r>
        <w:rPr/>
        <w:t>До недавнего времени казалось – все, тупик! И стандартную лазерную коррекцию в большинстве случаев проводят для невысокой близорукости, если у пациента толстая роговица. Особенно это критично для так называемых «ножевых» или «клапанных» методов (типа ЛАСИК), при которых, прежде чем допустить лазер до роговицы, делают на ней предварительный касательный надрез и отгибают полученный клапан. Клапан отбирает некоторую толщину роговицы на себя и запас толщины для коррекции еще больше снижается.</w:t>
      </w:r>
    </w:p>
    <w:p>
      <w:pPr>
        <w:pStyle w:val="Normal"/>
        <w:ind w:firstLine="708"/>
        <w:jc w:val="both"/>
        <w:rPr/>
      </w:pPr>
      <w:r>
        <w:rPr/>
        <w:t>Немножко истории. Наша компания сразу же отвергла для себя ножевые методы. Ведь уже была разработка федоровского института микрохирургии глаза, предназначенная именно для поверхностной лазерной коррекции, не требующей никаких ножей и клапанов. Как говорил один из моих знакомых, разработчик этого лазера: «Нет, ну вы сами подумайте – резать или не резать, а результат один, что выберете?!». Вот и взяли мы на вооружение эту технологию: старательно, тщательно и скрупулезно соблюдая все требования к работе лазера и творчески воспринимая рекомендации «столпов офтальмологии», вывели в свет способ лазерной коррекции зрения, гораздо менее критичный к исходной толщине роговицы. А когда тщательно проанализировали результаты – увидели доселе неведомое: при определенных режимах работы лазера роговица после операции начинает набирать толщину, причем без ухудшения зрения! Это уже было очень круто! Потому как вообще снимало ограничения на исходную величину миопии. Если не получается по расчетам убрать сразу, к примеру, минус 16 диоптрий, убираем 12, а через год, когда роговица «подрастет», доводим коррекцию до нужной величины. Все гениальное – просто!</w:t>
      </w:r>
    </w:p>
    <w:p>
      <w:pPr>
        <w:pStyle w:val="Normal"/>
        <w:ind w:firstLine="708"/>
        <w:jc w:val="both"/>
        <w:rPr/>
      </w:pPr>
      <w:r>
        <w:rPr/>
        <w:t xml:space="preserve">Ох, нелегкая это работа – рассказывать о новом достижении! Тем более, что за рубежом прочно обосновались клапанные технологии и прямо-таки недуром прут в Россию. Поэтому уже несколько лет наша компания – непременный участник офтальмологических конференций, на которых представляет свое детище: технологию лазерной коррекции миопии «Транс-ФРК», не имеющую ограничений по исходной величине близорукости и толщине роговицы. </w:t>
      </w:r>
    </w:p>
    <w:p>
      <w:pPr>
        <w:pStyle w:val="Normal"/>
        <w:ind w:firstLine="708"/>
        <w:jc w:val="both"/>
        <w:rPr/>
      </w:pPr>
      <w:r>
        <w:rPr/>
        <w:t>Забавно: все больше к нам приходит людей, которым в разных компаниях (и – странах!) отказали в лазерной коррекции миопии. Что им там предлагали? Неполную коррекцию – раз. Подставить внутрь глаза дополнительную линзу – два. Удалить собственный прозрачный хрусталик и вместо него имплантировать искусственный – три… Не надо быть семи пядей во лбу: всё предложенное не является первым выбором. Представьте же радость пациентов, которые после долгих мытарств и вояжей за тридевять земель, получают нормальное зрение здесь, во Владивостоке!</w:t>
      </w:r>
    </w:p>
    <w:p>
      <w:pPr>
        <w:pStyle w:val="Normal"/>
        <w:ind w:firstLine="708"/>
        <w:jc w:val="both"/>
        <w:rPr/>
      </w:pPr>
      <w:r>
        <w:rPr/>
        <w:t>А ведь есть еще проблема маленькой миопии! Обычный врач вряд ли порекомендует лазером исправить, например, минус 1 диоптрию. А человек хочет видеть нормально! Наш метод вполне подходит и здесь. И это очень важно тем «профессионалам по зрению», у которых в силу перегрузок ли, свойств ли организма – появляется слабая миопия («зрение садится»). Подправим! Любопытно, что Транс-ФРК не оставляет следов на роговице и без специальных исследований не определить, делалась ли человеку коррекция зрения.</w:t>
      </w:r>
    </w:p>
    <w:p>
      <w:pPr>
        <w:pStyle w:val="Normal"/>
        <w:ind w:firstLine="708"/>
        <w:jc w:val="both"/>
        <w:rPr/>
      </w:pPr>
      <w:r>
        <w:rPr/>
        <w:t>Ну, и напоследок: не лежит на поверхности тот факт, что уж если на крайних степенях миопии метод показывает отличные результаты, то уж на обычных значениях – тем более. Причина – в максимально возможной физиологичности процесса воздействия лазерного излучения на глаз. И это – не рекламное «бла-бла-бла», а факт, подтвержденный более чем десятком патентов и более чем двумя десятками публикаций в отечественной и зарубежной специальной литературе. Обычный пациент не пойдет в библиотеку читать статью, написанную врачами «Ост-Оптик К», а вот популярное изложение действительно передовых идей в журнале «Клуб директоров» поможет по иному взглянуть на мир. В прямом и переносном смысл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8:00Z</dcterms:created>
  <dc:creator>отец</dc:creator>
  <dc:description/>
  <cp:keywords/>
  <dc:language>en-US</dc:language>
  <cp:lastModifiedBy>отец</cp:lastModifiedBy>
  <dcterms:modified xsi:type="dcterms:W3CDTF">2013-11-18T01:37:00Z</dcterms:modified>
  <cp:revision>10</cp:revision>
  <dc:subject/>
  <dc:title>Директора, Совет директоров, Клуб директоров… Что это за птицы такие – директора</dc:title>
</cp:coreProperties>
</file>